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lang w:val="uk-UA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0 жовтня </w:t>
      </w:r>
      <w:r>
        <w:rPr>
          <w:sz w:val="28"/>
          <w:szCs w:val="28"/>
          <w:lang w:val="uk-UA"/>
        </w:rPr>
        <w:t xml:space="preserve"> 2015 р.</w:t>
        <w:tab/>
        <w:t xml:space="preserve">        м. Ніжин                        № </w:t>
      </w:r>
      <w:r>
        <w:rPr>
          <w:sz w:val="28"/>
          <w:szCs w:val="28"/>
          <w:u w:val="single"/>
          <w:lang w:val="uk-UA"/>
        </w:rPr>
        <w:t>19-73/2015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надання згоди Публічному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кціонерному товариству  «Ніжинський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ркомбінат» на реконструкцію підгото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 олійнопресового  відділеннь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. 34  ст. 26, ст. ст. 42, 59 Закону України «Про місцеве самоврядування в Україні», Земельного кодексу України, Генерального плану міста Ніжина,  розглянувши заяву Публічного акціонерного товариства «Ніжинський жиркомбінат» та наданий містобудівний розрахунок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дати згоду Публічному акціонерному товариству «Ніжинський жиркомбінат» на реконструкцію  підготовчого і олійнопресового  відділеннь зі збільшенням продуктивності до 450 тонн/добу за насінням соняшнику на орендованій земельній ділянці площею 7,7472 га, (кадастровий номер 7410400000: 06: 007: 0001) цільове призначення якої для розміщення та експлуатації основних, підсобних і допоміжних будівель та споруд ( землі промисловості, транспорту, зв’язку, енергетики, оборони та іншого призначення ) по вул. Прилуцькій  № 2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Організацію виконання даного рішення покласти на заступника міського голови Олійника Г.М. та відділ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чальнику відділу містобудування та архітектури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голова комісії Лосина М.П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А.В. Лін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dc:language>en-US</dc:language>
  <cp:lastModifiedBy>Admin</cp:lastModifiedBy>
  <cp:lastPrinted>2015-09-24T16:32:00Z</cp:lastPrinted>
  <dcterms:modified xsi:type="dcterms:W3CDTF">2015-10-26T08:04:00Z</dcterms:modified>
  <cp:revision>2</cp:revision>
  <dc:subject/>
  <dc:title/>
</cp:coreProperties>
</file>